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Извещение о проведении торгов с целью определения покупателя и заключения с ним договора на продажу комплекта деталей и узлов «станка плоскошлифовального с электродвигателем 3Б740»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3190</wp:posOffset>
                </wp:positionV>
                <wp:extent cx="6077585" cy="866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66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43"/>
                              <w:gridCol w:w="32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организатора торгов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 w:eastAsia="en-US" w:bidi="en-US"/>
                                    </w:rPr>
                                    <w:t>Федеральное государственное бюджетное учреждение Государственный научный центр Российской Федерации – Институт физики высоких энергий» (краткое наименование – ФГБУ ГНЦ ИФВЭ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142281, Московская обл., г. Протвино, пл. Науки, д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142281, Московская обл., г. Протвино, пл. Науки, д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omtc@ihep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m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zaits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h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ое должностное лицо организатора торг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актная информация)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йцев Р.А.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(4967)713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163239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а торгов 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ый аукц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объекта закупки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Комплект деталей и узлов «станка универсально-фрезерного 67К25ПФ2»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авец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en-US"/>
                                    </w:rPr>
                                    <w:t>Федеральное государственное бюджетное учреждение Государственный научный центр Российской Федерации – Институт физики высоких энергий» (краткое наименование – ФГБУ ГНЦ ИФВЭ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ая цена торгов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70 505(семьдесят тысяч пятьсот пять рублей) 00 копе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я месте продажи товара, являющегося предметом договор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 w:bidi="en-US"/>
                                    </w:rPr>
                                    <w:t>142281, Московская обл., г. Протвино, площадь Науки, дом 1,  техплощадка ФГБУ ГНЦ ИФВ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подачи заявления на участие в торгах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рок с 29.03.2016г. до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2.04.2016г.   желающие принять участие в торгах должны направить организатору торгов заявление об участии в торг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 торгов перед проведением аукциона обязан предоставить продавцу доверенность на заключение догово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часов 00 мину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2016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ник торгов вправе подать предложение о цене договора, но не менее начальной цены договора, в течение всего времени торгов. Шаг аукциона 1% от начальной цены. В случае если в течение 15 минут, с момента последнего шага аукциона, не подано нового предложения о цене договора, победителем торгов признаётся участник, предложивший наибольшую цену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признания торгов несостоявшимися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ло подано менее 2 заявок на участие в торг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и один из участников торгов не подал предложение о цене договора в течение 15 минут с момента начала аукцион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пределения победителя торгов: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ем торгов по продаже имущества посредством открытого аукциона, признаётся участник торгов предложивший наибольшую це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овия договора , заключаемого по результатам торгов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. Приложение (Проект догово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и срок заключения договора купли-продажи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говор подписывается Сторонами в течение десяти дней с момента подписания протокола о результатах проведения торгов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82.45pt;mso-wrap-distance-left:9pt;mso-wrap-distance-right:9pt;mso-wrap-distance-top:0pt;mso-wrap-distance-bottom:0pt;margin-top:109.7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43"/>
                        <w:gridCol w:w="3243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организатора торгов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en-US" w:bidi="en-US"/>
                              </w:rPr>
                              <w:t>Федеральное государственное бюджетное учреждение Государственный научный центр Российской Федерации – Институт физики высоких энергий» (краткое наименование – ФГБУ ГНЦ ИФВЭ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142281, Московская обл., г. Протвино, пл. Науки, д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142281, Московская обл., г. Протвино, пл. Науки, д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omtc@ihep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aitse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he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ое должностное лицо организатора торг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нтактная информация)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йцев Р.А.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(4967)7133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163239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а торгов 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ый аукц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объекта закупки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Комплект деталей и узлов «станка универсально-фрезерного 67К25ПФ2»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давец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en-US"/>
                              </w:rPr>
                              <w:t>Федеральное государственное бюджетное учреждение Государственный научный центр Российской Федерации – Институт физики высоких энергий» (краткое наименование – ФГБУ ГНЦ ИФВЭ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ая цена торгов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70 505(семьдесят тысяч пятьсот пять рублей) 00 копе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я месте продажи товара, являющегося предметом договора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 w:bidi="en-US"/>
                              </w:rPr>
                              <w:t>142281, Московская обл., г. Протвино, площадь Науки, дом 1,  техплощадка ФГБУ ГНЦ ИФВ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подачи заявления на участие в торгах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рок с 29.03.2016г. до 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2.04.2016г.   желающие принять участие в торгах должны направить организатору торгов заявление об участии в торг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 торгов перед проведением аукциона обязан предоставить продавцу доверенность на заключение догово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 торгов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часов 00 мину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2016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проведения торгов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ник торгов вправе подать предложение о цене договора, но не менее начальной цены договора, в течение всего времени торгов. Шаг аукциона 1% от начальной цены. В случае если в течение 15 минут, с момента последнего шага аукциона, не подано нового предложения о цене договора, победителем торгов признаётся участник, предложивший наибольшую цену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признания торгов несостоявшимися.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ло подано менее 2 заявок на участие в тор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 один из участников торгов не подал предложение о цене договора в течение 15 минут с момента начала аукцион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 определения победителя торгов: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ем торгов по продаже имущества посредством открытого аукциона, признаётся участник торгов предложивший наибольшую це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ия договора , заключаемого по результатам торгов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. Приложение (Проект догово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и срок заключения договора купли-продажи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оговор подписывается Сторонами в течение десяти дней с момента подписания протокола о результатах проведения торгов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c@ihep.ru" TargetMode="External"/><Relationship Id="rId3" Type="http://schemas.openxmlformats.org/officeDocument/2006/relationships/hyperlink" Target="mailto:omtc@ihe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7:00Z</dcterms:created>
  <dc:creator>Admin</dc:creator>
  <dc:description/>
  <dc:language>en-US</dc:language>
  <cp:lastModifiedBy>admin</cp:lastModifiedBy>
  <cp:lastPrinted>2015-06-23T10:38:00Z</cp:lastPrinted>
  <dcterms:modified xsi:type="dcterms:W3CDTF">2016-03-29T06:38:00Z</dcterms:modified>
  <cp:revision>3</cp:revision>
  <dc:subject/>
  <dc:title/>
</cp:coreProperties>
</file>