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  <w:t>Печатается на бланке письма заявителя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  <w:t xml:space="preserve">в 3-х экземплярах 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highlight w:val="yellow"/>
          <w:u w:val="single"/>
        </w:rPr>
        <w:t>заполнять от руки с указанием даты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Главному инжене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ФГБУ ГНЦ ИФВЭ НИ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урчатовской институт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Брагину А. А.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ключении к тепловой сети</w:t>
      </w:r>
    </w:p>
    <w:p>
      <w:pPr>
        <w:pStyle w:val="Heading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дключения теплоустановок к тепловой сети  и заключения в будущем договора теплоснаб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___________________________________________________________________________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О., паспортные данные, адрес регистрации по месту жительства физического лица -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определить техническую возможность подключения к тепловой сети заключить договор об условиях подключения, подготовить и выдать технические условия на подключение к тепловой сети теплоустановок в принадлежащем мне объекте </w:t>
      </w:r>
    </w:p>
    <w:p>
      <w:pPr>
        <w:pStyle w:val="Heading4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Heading4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Heading4"/>
        <w:jc w:val="both"/>
        <w:rPr/>
      </w:pPr>
      <w:r>
        <w:rPr/>
        <w:t>___________________________________________________________________________,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расположенном по адресу</w:t>
      </w:r>
      <w:r>
        <w:rPr/>
        <w:t>: ______________________________________________________________________________________________________________________________________________________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Характеристика и назначение объекта:</w:t>
      </w:r>
      <w:r>
        <w:rPr/>
        <w:t xml:space="preserve"> 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(краткая харак-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26"/>
          <w:szCs w:val="26"/>
        </w:rPr>
        <w:t>Подключенная тепловая нагрузка объекта</w:t>
      </w:r>
      <w:r>
        <w:rPr/>
        <w:t xml:space="preserve"> 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: новая )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756"/>
        <w:gridCol w:w="1701"/>
        <w:gridCol w:w="17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надёжности теплоснабжения объекта (если необходимо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срок строительства объекта </w:t>
        <w:tab/>
        <w:t>____________________ месяце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плату гарантирую.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Heading4"/>
        <w:jc w:val="both"/>
        <w:rPr/>
      </w:pPr>
      <w:r>
        <w:rPr>
          <w:sz w:val="26"/>
          <w:szCs w:val="26"/>
        </w:rPr>
        <w:t>_________________________________                        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0:00Z</dcterms:created>
  <dc:creator>pto</dc:creator>
  <dc:description/>
  <dc:language>en-US</dc:language>
  <cp:lastModifiedBy>User</cp:lastModifiedBy>
  <dcterms:modified xsi:type="dcterms:W3CDTF">2016-01-28T10:50:00Z</dcterms:modified>
  <cp:revision>2</cp:revision>
  <dc:subject/>
  <dc:title/>
</cp:coreProperties>
</file>