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N 2.1 к Приказу Минэнерго Ро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"24"марта 2010 года N 114</w:t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Главный инженер ФГБУ ГНЦ ИФВЭ</w:t>
      </w:r>
    </w:p>
    <w:p>
      <w:pPr>
        <w:pStyle w:val="Normal"/>
        <w:jc w:val="right"/>
        <w:rPr/>
      </w:pPr>
      <w:r>
        <w:rPr/>
        <w:t>____________А.А. Брагин</w:t>
      </w:r>
    </w:p>
    <w:p>
      <w:pPr>
        <w:pStyle w:val="Normal"/>
        <w:jc w:val="right"/>
        <w:rPr/>
      </w:pPr>
      <w:r>
        <w:rPr/>
        <w:t>"05" марта 2014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.П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описание инвестиционной программы 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</w:rPr>
      </w:pPr>
      <w:r>
        <w:rPr>
          <w:b/>
        </w:rPr>
        <w:t>Общая характеристика инвестиционной программы:</w:t>
      </w:r>
    </w:p>
    <w:p>
      <w:pPr>
        <w:pStyle w:val="Normal"/>
        <w:ind w:firstLine="510"/>
        <w:jc w:val="both"/>
        <w:rPr/>
      </w:pPr>
      <w:r>
        <w:rPr/>
        <w:t>Необходимость проведения реконструкции РП № 7 и прокладка КЛ-10 кВ  определяется следующими обстоятельствами: износ КЛ – 92 %, значительная протяженность, недостаточные сечения проводов существующей линии и низкие уровни напряжений на вводах подключенных объектов  по причине естественного роста нагрузок, т.к. расчеты сечений проводов при строительстве производились исходя из единичной мощности подключенного потребителя – 0,5 кВт, что недостаточно и не соответствует нормам электроснабжения по СП 31-110-2003 табл. 6.1, по которым нормативы увеличены до 4 кВт; наличие паек проводов; наличие следов перекрытий и оплавление проводов; отсутствие контрольного учета электроэнергии на присоединении питающей ТП.</w:t>
      </w:r>
    </w:p>
    <w:p>
      <w:pPr>
        <w:pStyle w:val="Normal"/>
        <w:ind w:firstLine="510"/>
        <w:jc w:val="both"/>
        <w:rPr/>
      </w:pPr>
      <w:r>
        <w:rPr/>
        <w:t xml:space="preserve">Необходима оптимизация схемы электроснабжения поэтому необходима реконструкция РП с установкой силового трансформатора не более разрешенной мощности, с кабельными вводами по стороне 10 кВ и 0,4 кВ и прокладка КЛ -10 кВ. Для  организации  учета расхода электроэнергии предусматривается монтаж системы учета электроэнергии АИИС КУЭ типа «Smart IMS» и автоматическая передача данных от счетчиков на диспетчерский пункт, установить маршрутизатор. 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rPr/>
      </w:pPr>
      <w:r>
        <w:rPr/>
        <w:t>Срок реализации проекта 2015-2017 г.</w:t>
      </w:r>
    </w:p>
    <w:p>
      <w:pPr>
        <w:pStyle w:val="Normal"/>
        <w:rPr/>
      </w:pPr>
      <w:r>
        <w:rPr/>
        <w:t xml:space="preserve">Источники финансирования – амортизация.  </w:t>
      </w:r>
    </w:p>
    <w:p>
      <w:pPr>
        <w:pStyle w:val="Normal"/>
        <w:rPr/>
      </w:pPr>
      <w:r>
        <w:rPr/>
        <w:t>Стоимость проекта -  17 430 тыс. руб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</w:rPr>
      </w:pPr>
      <w:r>
        <w:rPr>
          <w:b/>
        </w:rPr>
        <w:t xml:space="preserve">Характеристика инвестиционных проектов/направлений инвестиционной программы </w:t>
      </w:r>
    </w:p>
    <w:p>
      <w:pPr>
        <w:pStyle w:val="TextBodyIndent"/>
        <w:ind w:firstLine="567"/>
        <w:rPr>
          <w:sz w:val="24"/>
          <w:lang w:val="ru-RU" w:eastAsia="ru-RU"/>
        </w:rPr>
      </w:pPr>
      <w:r>
        <w:rPr>
          <w:sz w:val="24"/>
          <w:lang w:val="ru-RU" w:eastAsia="ru-RU"/>
        </w:rPr>
        <w:t>Загрузка существующих кабельных линий распределительной сети 10 кВ до предельных величин, не позволяющая присоединение дополнительной мощности без снижения показателей качества электрической энергии и надежности электроснабжения потребителей, ранее присоединенных к этой распределительной сети.</w:t>
      </w:r>
    </w:p>
    <w:p>
      <w:pPr>
        <w:pStyle w:val="Normal"/>
        <w:ind w:firstLine="567"/>
        <w:jc w:val="both"/>
        <w:rPr/>
      </w:pPr>
      <w:r>
        <w:rPr/>
        <w:t>Возможность технической реализации инвестиционного проекта обеспечивается:</w:t>
      </w:r>
    </w:p>
    <w:p>
      <w:pPr>
        <w:pStyle w:val="Normal"/>
        <w:ind w:firstLine="567"/>
        <w:jc w:val="both"/>
        <w:rPr/>
      </w:pPr>
      <w:r>
        <w:rPr/>
        <w:t xml:space="preserve">- применением стандартизированного оборудования, имеющегося в полном объеме и достаточном количестве на рынке. </w:t>
      </w:r>
    </w:p>
    <w:p>
      <w:pPr>
        <w:pStyle w:val="Normal"/>
        <w:ind w:firstLine="567"/>
        <w:jc w:val="both"/>
        <w:rPr/>
      </w:pPr>
      <w:r>
        <w:rPr/>
        <w:t>- наличием долговременных договоров с компаниями, обеспечивающих весь комплекс услуг по подбору и поставке оборудования заказчику, технической поддержке и обучению персонала, поставке запчастей и комплектующих по ценам заводов-производителей</w:t>
      </w:r>
    </w:p>
    <w:p>
      <w:pPr>
        <w:pStyle w:val="Normal"/>
        <w:ind w:firstLine="567"/>
        <w:jc w:val="both"/>
        <w:rPr/>
      </w:pPr>
      <w:r>
        <w:rPr/>
        <w:t>- наличие налаженных связей по взаимодействию с компаниями и организациями, имеющими опыт проведения проектных, строительно-монтажных и пуско-наладочных работ на аналогичных объектах</w:t>
      </w:r>
    </w:p>
    <w:p>
      <w:pPr>
        <w:pStyle w:val="Normal"/>
        <w:ind w:firstLine="567"/>
        <w:jc w:val="both"/>
        <w:rPr/>
      </w:pPr>
      <w:r>
        <w:rPr/>
        <w:t>- наличием на предприятии квалифицированного персонала, обеспечивающего контроль  за проектированием и строительством объектов.</w:t>
      </w:r>
    </w:p>
    <w:p>
      <w:pPr>
        <w:pStyle w:val="Normal"/>
        <w:ind w:firstLine="567"/>
        <w:jc w:val="both"/>
        <w:rPr/>
      </w:pPr>
      <w:r>
        <w:rPr/>
        <w:t>- наличием разработанных регламентов и планов по проведению работ в действующих электроустановках с сохранением показателей качества и надежности электроснабжения потребителей, присоединенных к реконструируемому оборудованию</w:t>
      </w:r>
    </w:p>
    <w:p>
      <w:pPr>
        <w:pStyle w:val="Normal"/>
        <w:ind w:firstLine="567"/>
        <w:jc w:val="both"/>
        <w:rPr/>
      </w:pPr>
      <w:r>
        <w:rPr/>
        <w:t xml:space="preserve">- наличием должностных инструкций персонала предприятия, определяющих обязанности и ответственность должностных лиц за обеспечение своевременной и качественной реализации инвестиционного проекта. 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jc w:val="both"/>
        <w:rPr/>
      </w:pPr>
      <w:r>
        <w:rPr>
          <w:b/>
        </w:rPr>
        <w:t>III. Решения региональных органов исполнительной власти Российской Федерации о</w:t>
      </w:r>
      <w:r>
        <w:rPr/>
        <w:t xml:space="preserve"> согласовании инвестиционных программ (для сетевых компаний в соответствии с требованиями Федерального закона "Об электроэнергетике" от 26 марта 2003 года N 35 и Постановления Правительства Российской Федерации от 1 декабря 2009 года N 977) отсутствуют, т.к. Инвестиционная программа представляется впервые.</w:t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21"/>
        </w:tabs>
        <w:ind w:left="2821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3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3"/>
        </w:tabs>
        <w:ind w:left="709" w:hanging="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13"/>
        </w:tabs>
        <w:ind w:left="709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709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3373"/>
        </w:tabs>
        <w:ind w:left="33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517"/>
        </w:tabs>
        <w:ind w:left="35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661"/>
        </w:tabs>
        <w:ind w:left="36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805"/>
        </w:tabs>
        <w:ind w:left="38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49"/>
        </w:tabs>
        <w:ind w:left="39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93"/>
        </w:tabs>
        <w:ind w:left="409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1">
    <w:name w:val="WW8Num3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214">
    <w:name w:val="Заголовок 2 + 14 пт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iCs/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283959"/>
      <w:sz w:val="11"/>
      <w:szCs w:val="11"/>
    </w:rPr>
  </w:style>
  <w:style w:type="paragraph" w:styleId="Style16">
    <w:name w:val="Перечень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jc w:val="both"/>
    </w:pPr>
    <w:rPr>
      <w:sz w:val="28"/>
    </w:rPr>
  </w:style>
  <w:style w:type="paragraph" w:styleId="Style17">
    <w:name w:val="Перечень с цифрами"/>
    <w:basedOn w:val="Normal"/>
    <w:qFormat/>
    <w:pPr>
      <w:numPr>
        <w:ilvl w:val="0"/>
        <w:numId w:val="4"/>
      </w:numPr>
      <w:tabs>
        <w:tab w:val="clear" w:pos="708"/>
        <w:tab w:val="left" w:pos="964" w:leader="none"/>
      </w:tabs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1:00Z</dcterms:created>
  <dc:creator>SavranskyVV</dc:creator>
  <dc:description/>
  <cp:keywords/>
  <dc:language>en-US</dc:language>
  <cp:lastModifiedBy>temp</cp:lastModifiedBy>
  <cp:lastPrinted>2012-05-30T16:38:00Z</cp:lastPrinted>
  <dcterms:modified xsi:type="dcterms:W3CDTF">2014-08-12T05:12:00Z</dcterms:modified>
  <cp:revision>6</cp:revision>
  <dc:subject/>
  <dc:title>Утверждаю</dc:title>
</cp:coreProperties>
</file>