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Реестр работ, выполненных  сторонними организациями для УЭСиП за 2011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60120</wp:posOffset>
                </wp:positionV>
                <wp:extent cx="6167120" cy="445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445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032"/>
                              <w:gridCol w:w="2523"/>
                              <w:gridCol w:w="1971"/>
                              <w:gridCol w:w="164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оговор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мма, руб. (с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монтно-эксплуатацион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служива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КФ «Полистрой»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4-08/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01.06.201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771 27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монтно-эксплуатацион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служивание ячеек 220кВ на п/с Протон-Калужская- 1,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окское ПМЭС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1-214-08/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11.07.201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9 45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ционно-консультационные услуги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ПО «Радикал»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7/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 30.03.201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 0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спресс-аудит потерь п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даче эл.энергии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Энергоэффект»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26.01.201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уги по опашке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Мослес»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 05.09.201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 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работка проек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кументации по корректиров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арийной вентиляции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/ст «Протон»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О «СТЭМ-2001»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1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03.08.201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 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 853 122,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351.1pt;mso-wrap-distance-left:9pt;mso-wrap-distance-right:9pt;mso-wrap-distance-top:0pt;mso-wrap-distance-bottom:0pt;margin-top:75.6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032"/>
                        <w:gridCol w:w="2523"/>
                        <w:gridCol w:w="1971"/>
                        <w:gridCol w:w="164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договор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мма, руб. (с НДС)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монтно-эксплуатацио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служивание оборудования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КФ «Полистрой»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>214-08/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 01.06.201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771 271,26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монтно-эксплуатацио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служивание ячеек 220кВ на п/с Протон-Калужская- 1,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окское ПМЭС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1-214-08/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 11.07.201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9 456,3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ционно-консультационные услуги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ПО «Радикал»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07/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  30.03.201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 055,2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спресс-аудит потерь п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даче эл.энергии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ОО «Энергоэффект»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 26.01.201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 00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уги по опашке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Мослес»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11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  05.09.201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 000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работка проек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кументации по корректиров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арийной вентиляции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/ст «Протон»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О «СТЭМ-2001»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61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 03.08.201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 3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 853 122,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Главный бухгалтер ГНЦ ИФВЭ                                                В.П. Лыточкина</w:t>
      </w:r>
    </w:p>
    <w:sectPr>
      <w:type w:val="nextPage"/>
      <w:pgSz w:w="11906" w:h="16838"/>
      <w:pgMar w:left="993" w:right="707" w:gutter="0" w:header="0" w:top="9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48:00Z</dcterms:created>
  <dc:creator>Хамин С.В.</dc:creator>
  <dc:description/>
  <cp:keywords/>
  <dc:language>en-US</dc:language>
  <cp:lastModifiedBy>serham</cp:lastModifiedBy>
  <cp:lastPrinted>2012-03-30T15:03:00Z</cp:lastPrinted>
  <dcterms:modified xsi:type="dcterms:W3CDTF">2012-04-03T07:58:00Z</dcterms:modified>
  <cp:revision>4</cp:revision>
  <dc:subject/>
  <dc:title>Реестр платежных поручений по оплате</dc:title>
</cp:coreProperties>
</file>